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交流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05"/>
        <w:gridCol w:w="1754"/>
        <w:gridCol w:w="276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流大学及专业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华绩点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请带上申请表、成绩单、作品集及外语成绩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5:00Z</dcterms:created>
  <dc:creator>dhu</dc:creator>
  <dc:description/>
  <cp:keywords/>
  <dc:language>en-US</dc:language>
  <cp:lastModifiedBy>Administrator</cp:lastModifiedBy>
  <dcterms:modified xsi:type="dcterms:W3CDTF">2017-01-13T03:24:00Z</dcterms:modified>
  <cp:revision>11</cp:revision>
  <dc:subject/>
  <dc:title/>
</cp:coreProperties>
</file>