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.I.T. ADMISSIONS OFFICE/SEVENTH AVENUE AT 27TH STREET, NEW YORK, NY 10001-59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51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  <w:sz w:val="40"/>
                <w:szCs w:val="40"/>
              </w:rPr>
              <w:t>VISITING STUDENT RESPONSE FORM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understand and agree with the guidelines of the F.I.T. Visiting Student Program, and that I have the permission of my present college to participate in the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f I am admitted to my chosen major at F.I.T. I will be following the One Year Associate Degree program as it is outlined in the F.I.T. Catalogue and that I must complete the entire degree program in residence at F.I.T. before I will be eligible to receive the F.I.T. Associate in Applied Science Degree.  I further understand that I will receive my degree from F.I.T. after I have completed the Bachelor Degree requirements at the college I am now attending.    **** ANY FINANCIAL AID MUST BE PROCESSED BY THE HOME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________________________</w:t>
        <w:tab/>
        <w:t xml:space="preserve">                    ___________________________________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</w:t>
        <w:tab/>
        <w:tab/>
        <w:tab/>
        <w:tab/>
        <w:t xml:space="preserve">     Last Name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IT application ID# if known @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ial Security # ________________________   (</w:t>
      </w:r>
      <w:r>
        <w:rPr>
          <w:rFonts w:cs="Arial Rounded MT Bold;Verdana" w:ascii="Arial Rounded MT Bold;Verdana" w:hAnsi="Arial Rounded MT Bold;Verdana"/>
          <w:b/>
          <w:sz w:val="20"/>
          <w:szCs w:val="20"/>
        </w:rPr>
        <w:t>Optional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Date of Birth 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  <w:tab/>
        <w:t xml:space="preserve">                  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Name of College You Currently Attend</w:t>
        <w:tab/>
        <w:t xml:space="preserve">                Intended Major at F.I.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pected F.I.T. Entry Date:  </w:t>
        <w:tab/>
        <w:t>Fall 20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</w:rPr>
        <w:t>____</w:t>
        <w:tab/>
        <w:t xml:space="preserve">               Spring 20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High School graduation or receipt of GED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                               </w:t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>Signature of Applicant</w:t>
        <w:tab/>
        <w:tab/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applicant has my permission to participate in the F.I.T. Visiting Student program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ampus Liaison 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Signature of Campus Li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6:00Z</dcterms:created>
  <dc:creator>微软用户</dc:creator>
  <dc:description/>
  <cp:keywords/>
  <dc:language>en-US</dc:language>
  <cp:lastModifiedBy>微软用户</cp:lastModifiedBy>
  <dcterms:modified xsi:type="dcterms:W3CDTF">2009-10-12T12:40:00Z</dcterms:modified>
  <cp:revision>1</cp:revision>
  <dc:subject/>
  <dc:title/>
</cp:coreProperties>
</file>