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上海国际服装文化节服装论坛暨东华时尚周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70"/>
        <w:gridCol w:w="6833"/>
        <w:gridCol w:w="1846"/>
      </w:tblGrid>
      <w:tr>
        <w:trPr>
          <w:trHeight w:val="200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时间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内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4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15</w:t>
            </w:r>
            <w:r>
              <w:rPr>
                <w:rFonts w:eastAsia="汉仪中等线简;宋体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（周四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14</w:t>
            </w:r>
            <w:r>
              <w:rPr>
                <w:rFonts w:eastAsia="汉仪中等线简;宋体"/>
                <w:sz w:val="18"/>
              </w:rPr>
              <w:t>：</w:t>
            </w:r>
            <w:r>
              <w:rPr>
                <w:rFonts w:eastAsia="汉仪中等线简;宋体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kern w:val="0"/>
                <w:sz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毕业生就业推介会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二楼</w:t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汉仪中等线简;宋体"/>
                <w:color w:val="000000"/>
                <w:szCs w:val="20"/>
              </w:rPr>
            </w:pPr>
            <w:r>
              <w:rPr>
                <w:rFonts w:eastAsia="汉仪中等线简;宋体"/>
              </w:rPr>
              <w:t>2010</w:t>
            </w:r>
            <w:r>
              <w:rPr>
                <w:rFonts w:eastAsia="汉仪中等线简;宋体"/>
              </w:rPr>
              <w:t>上海国际服装文化节国际服装论坛</w:t>
            </w:r>
            <w:r>
              <w:rPr/>
              <w:t>暨</w:t>
            </w:r>
            <w:r>
              <w:rPr>
                <w:rFonts w:eastAsia="汉仪中等线简;宋体"/>
              </w:rPr>
              <w:t>东华时尚周新闻发布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一楼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优秀作品联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四届东华大学—施华洛世奇创意设计大赛优秀作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开幕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乐活秀”东华大学第二届创意市集展开幕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汉仪中等线简;宋体"/>
                <w:color w:val="000000"/>
                <w:szCs w:val="20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</w:rPr>
              <w:t>“</w:t>
            </w:r>
            <w:r>
              <w:rPr>
                <w:rFonts w:eastAsia="汉仪中等线简;宋体"/>
                <w:color w:val="000000"/>
                <w:kern w:val="0"/>
              </w:rPr>
              <w:t>近代中国服饰精品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─男装、女装和童装”</w:t>
            </w:r>
            <w:r>
              <w:rPr>
                <w:rFonts w:eastAsia="汉仪中等线简;宋体"/>
                <w:color w:val="000000"/>
                <w:kern w:val="0"/>
              </w:rPr>
              <w:t>开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上海纺织服饰博物馆</w:t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汉仪中等线简;宋体"/>
                <w:color w:val="000000"/>
                <w:szCs w:val="20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</w:rPr>
              <w:t>“</w:t>
            </w:r>
            <w:r>
              <w:rPr>
                <w:rFonts w:eastAsia="汉仪中等线简;宋体"/>
                <w:color w:val="000000"/>
                <w:kern w:val="0"/>
              </w:rPr>
              <w:t>复活的图像─党项、回鹘和吐蕃服饰复原展”开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七楼</w:t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汉仪中等线简;宋体"/>
                <w:color w:val="000000"/>
                <w:szCs w:val="20"/>
              </w:rPr>
            </w:pPr>
            <w:r>
              <w:rPr/>
              <w:t>2010</w:t>
            </w:r>
            <w:r>
              <w:rPr/>
              <w:t>上海国际服装文化节国际服装论坛暨东华时尚周开幕式及招待酒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虹桥宾馆</w:t>
            </w:r>
          </w:p>
        </w:tc>
      </w:tr>
      <w:tr>
        <w:trPr>
          <w:trHeight w:val="47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开幕晚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海南黎锦原生态歌舞表演暨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办学优秀作品展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（周五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~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中国美术学院艺术人文学院院长、《新美术》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曹意强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设计与现代思想和生活的塑造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四楼演讲厅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~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东华大学副校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刘春红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对大学国际化进程的思考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0~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世界艺术研究学院院长、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Art History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杂志创刊主编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John Onians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jc w:val="left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What guides the designer’s hand?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Inside the ultimate design studio: the brain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5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美国国立美术馆教育部主任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Faya Causey .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iving and Working in I.M. Pei's Masterpiece, and other Musings on Museums, Design and Education.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中央美术学院设计学院副院长许平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国际视野下的艺术设计教育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2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0~1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清华大学美术学院副院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杭间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包豪斯道路——历史、遗泽、世界和中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四楼演讲厅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5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南京艺术学院设计学院副院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袁熙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旸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整合，以创新的名义：新世纪十年西方设计教育的一种走向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40~15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东华大学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服装艺术设计学院视觉传达系主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彭波副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独角戏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折子戏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”——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教育的多元化分析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~1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FF0000"/>
                <w:sz w:val="18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法国里昂二大时尚学院、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Captiva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高级定制女装品牌创始人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Prof.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Mongi Guiban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Suggestions for teaching China's future designers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~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荷兰鹿特丹大学德库宁学院院长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Richard Ouwerkerk 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art design education and international cooperation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晚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待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-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纳薇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立体裁剪服装造型设计大赛（现场操作部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第三教学楼北楼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41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大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讲厅</w:t>
            </w:r>
          </w:p>
        </w:tc>
      </w:tr>
      <w:tr>
        <w:trPr>
          <w:trHeight w:val="4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YKK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研究生服装设计作品大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4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喜剧《翠花，上酸菜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二楼剧场</w:t>
            </w:r>
          </w:p>
        </w:tc>
      </w:tr>
      <w:tr>
        <w:trPr>
          <w:trHeight w:val="500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7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（周六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纳薇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立体裁剪服装造型设计大赛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73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喜剧《翠花，上酸菜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二楼剧场</w:t>
            </w:r>
          </w:p>
        </w:tc>
      </w:tr>
      <w:tr>
        <w:trPr>
          <w:trHeight w:val="82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（周日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服装设计毕业生作品决赛、颁奖晚会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东华时尚周闭幕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82" w:hRule="atLeast"/>
          <w:cantSplit w:val="true"/>
        </w:trPr>
        <w:tc>
          <w:tcPr>
            <w:tcW w:w="10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优秀作品联展开幕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一楼</w:t>
            </w:r>
          </w:p>
        </w:tc>
      </w:tr>
      <w:tr>
        <w:trPr>
          <w:trHeight w:val="15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四届东华大学—施华洛世奇创意设计大赛优秀作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乐活秀”东华大学第二届创意市集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近代中国服饰精品展─男装、女装和童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上海纺织服饰博物馆</w:t>
            </w:r>
          </w:p>
        </w:tc>
      </w:tr>
      <w:tr>
        <w:trPr>
          <w:trHeight w:val="146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复活的图像─党项、回鹘和吐蕃服饰复原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七楼</w:t>
            </w:r>
          </w:p>
        </w:tc>
      </w:tr>
    </w:tbl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中等线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柳韵</dc:creator>
  <dc:description/>
  <cp:keywords/>
  <dc:language>en-US</dc:language>
  <cp:lastModifiedBy>柳韵</cp:lastModifiedBy>
  <cp:lastPrinted>2010-03-26T09:01:00Z</cp:lastPrinted>
  <dcterms:modified xsi:type="dcterms:W3CDTF">2010-04-02T01:25:00Z</dcterms:modified>
  <cp:revision>36</cp:revision>
  <dc:subject/>
  <dc:title>2009上海国际服装文化节服装论坛暨“东华时尚周”日程表（草案）</dc:title>
</cp:coreProperties>
</file>